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70"/>
          <w:szCs w:val="70"/>
        </w:rPr>
      </w:pPr>
      <w:r>
        <w:rPr>
          <w:rFonts w:cs="B Nazanin;Courier New"/>
          <w:b/>
          <w:b/>
          <w:bCs/>
          <w:sz w:val="70"/>
          <w:sz w:val="70"/>
          <w:szCs w:val="70"/>
          <w:rtl w:val="true"/>
        </w:rPr>
        <w:t>عنوان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;Courier New"/>
          <w:b/>
          <w:b/>
          <w:bCs/>
          <w:sz w:val="70"/>
          <w:sz w:val="70"/>
          <w:szCs w:val="70"/>
          <w:rtl w:val="true"/>
        </w:rPr>
        <w:t>گزارش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;Courier New"/>
          <w:b/>
          <w:b/>
          <w:bCs/>
          <w:sz w:val="70"/>
          <w:sz w:val="70"/>
          <w:szCs w:val="70"/>
          <w:rtl w:val="true"/>
        </w:rPr>
        <w:t>تخصص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علاق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مند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نمود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دانش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آموز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ب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درس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زب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و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ادبیات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فارسی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بوسیل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آموزشهای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دانش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آموز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محور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و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مدرس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;Courier New"/>
          <w:sz w:val="60"/>
          <w:sz w:val="60"/>
          <w:szCs w:val="60"/>
          <w:rtl w:val="true"/>
        </w:rPr>
        <w:t>محو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کوتاه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نج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پرداز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ير‌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نداز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ي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ر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....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ر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مل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نظر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طور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و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زتوانم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Control oriented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Nazanin;Courier New" w:ascii="Times New Roman" w:hAnsi="Times New Roman"/>
          <w:sz w:val="28"/>
          <w:szCs w:val="28"/>
        </w:rPr>
        <w:t>involvement  oriented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ه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ف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7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م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ئ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ب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گری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ر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م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ع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ؤ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عد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ی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خ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أثی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ی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غراف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گا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خ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ص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کسو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قرا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ل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ع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فظ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د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وارید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پ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س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و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ف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7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و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ت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ت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ط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ر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را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اص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ز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سخ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داخ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ي ياد آوري مراحل اقدام پژوهي و اجراي آن به مقالات متعددي از قاسمي پويا، </w:t>
      </w:r>
      <w:r>
        <w:rPr>
          <w:rFonts w:cs="B Nazanin;Courier New"/>
          <w:rtl w:val="true"/>
        </w:rPr>
        <w:t xml:space="preserve"> حنا فريس ، منوچهر همايون فر و صفورا يزد چي مراجعه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شاهده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ناگ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یان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ث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ف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خل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ض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ج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خ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متن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ای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ز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اآاآآآاااا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صوص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ل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و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ب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ضط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و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ر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ب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ری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ریب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اه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كوشـ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نوآور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وف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و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ب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‏کندو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ش‏وسوق‏دهی‏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وارتقاء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‏گرد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ب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قاء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ر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یفیت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قاء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حی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ب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1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رغیب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ؤ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ير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شتر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کی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ک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گی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زند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تشو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ب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كارس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Nazanin;Courier New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مت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ش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جواي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هر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ه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هم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؛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كلم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نوش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خوا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sz w:val="28"/>
                <w:sz w:val="28"/>
                <w:szCs w:val="28"/>
                <w:rtl w:val="true"/>
              </w:rPr>
              <w:t>بنويسد</w:t>
            </w:r>
            <w:r>
              <w:rPr>
                <w:rFonts w:eastAsia="Times New Roman" w:cs="B Nazanin;Courier New" w:ascii="Times New Roman" w:hAnsi="Times New Roman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ر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ایج حاصل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و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کنند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ا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ا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وم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ی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ژ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س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دی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ای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ش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ف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۴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راه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۷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ل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۵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ا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ضباط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۴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۵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خل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۶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هر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ست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۸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۹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نج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۰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۲۰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۷۰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مرک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دودیت 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رکز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یر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رکز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۴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۵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۶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کان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س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۸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۹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۰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ک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اق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لب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م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ا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;Courier New" w:ascii="Times New Roman" w:hAnsi="Times New Roman"/>
          <w:sz w:val="28"/>
          <w:szCs w:val="28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س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i/>
          <w:i/>
          <w:iCs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i/>
          <w:i/>
          <w:iCs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i/>
          <w:i/>
          <w:iCs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i/>
          <w:iCs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طم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نج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7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ا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زا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يون‌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وچ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ي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cs="B Nazanin;Courier New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زد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فو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  <w:lang w:val="en-US" w:eastAsia="en-US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6715</wp:posOffset>
                </wp:positionH>
                <wp:positionV relativeFrom="paragraph">
                  <wp:posOffset>715010</wp:posOffset>
                </wp:positionV>
                <wp:extent cx="8096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56.3pt;width:63.7pt;height:34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3235</wp:posOffset>
                </wp:positionH>
                <wp:positionV relativeFrom="paragraph">
                  <wp:posOffset>758825</wp:posOffset>
                </wp:positionV>
                <wp:extent cx="616585" cy="581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59.75pt;width:48.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1"/>
      <w:spacing w:lineRule="auto" w:line="276" w:before="0" w:after="200"/>
      <w:ind w:left="0" w:right="0" w:hanging="0"/>
      <w:outlineLvl w:val="9"/>
    </w:pPr>
    <w:rPr>
      <w:rFonts w:eastAsia="Calibri"/>
      <w:kern w:val="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9:00Z</dcterms:created>
  <dc:creator>2014</dc:creator>
  <dc:description/>
  <cp:keywords/>
  <dc:language>en-US</dc:language>
  <cp:lastModifiedBy>omid</cp:lastModifiedBy>
  <cp:lastPrinted>2002-01-01T02:51:00Z</cp:lastPrinted>
  <dcterms:modified xsi:type="dcterms:W3CDTF">2018-12-30T08:29:00Z</dcterms:modified>
  <cp:revision>4</cp:revision>
  <dc:subject/>
  <dc:title/>
</cp:coreProperties>
</file>